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>Пятни</w:t>
      </w:r>
      <w:r>
        <w:rPr/>
        <w:t>ца</w:t>
      </w:r>
      <w:r>
        <w:rPr>
          <w:lang w:val="tt-RU"/>
        </w:rPr>
        <w:t xml:space="preserve"> 10.04</w:t>
      </w:r>
    </w:p>
    <w:p>
      <w:pPr>
        <w:pStyle w:val="Normal"/>
        <w:rPr/>
      </w:pPr>
      <w:r>
        <w:rPr/>
        <w:t>8 кл. общ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Тема: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Культура, ее многообразие и основные формы. Мәдәният, аның күптөрлелеге һәм төп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формалар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7"/>
          <w:szCs w:val="27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7"/>
          <w:szCs w:val="27"/>
          <w:lang w:eastAsia="ru-RU"/>
        </w:rPr>
        <w:t>1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 Подходы к пониманию культур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как явления общественной жизни:</w:t>
      </w:r>
    </w:p>
    <w:p>
      <w:pPr>
        <w:pStyle w:val="Normal"/>
        <w:numPr>
          <w:ilvl w:val="0"/>
          <w:numId w:val="3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хнологический: культура как совокупность всех достижений материальной и духовной жизни общества;</w:t>
      </w:r>
    </w:p>
    <w:p>
      <w:pPr>
        <w:pStyle w:val="Normal"/>
        <w:numPr>
          <w:ilvl w:val="0"/>
          <w:numId w:val="3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ятельностный: культура как творческая деятельность в сферах материальной и духовной жизни общества;</w:t>
      </w:r>
    </w:p>
    <w:p>
      <w:pPr>
        <w:pStyle w:val="Normal"/>
        <w:numPr>
          <w:ilvl w:val="0"/>
          <w:numId w:val="3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нностный: культура как реализация общечеловеческих ценностей в делах и отношениях людей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нятие культур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от лат. возделывание, обрабатывание)</w:t>
      </w:r>
    </w:p>
    <w:p>
      <w:pPr>
        <w:pStyle w:val="Normal"/>
        <w:numPr>
          <w:ilvl w:val="0"/>
          <w:numId w:val="2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широком смысле: исторически обусловленный динамический комплекс постоянно обновляющихся во всех сферах общественной жизни форм, принципов, способов и результатов активной творческой деятельности людей;</w:t>
      </w:r>
    </w:p>
    <w:p>
      <w:pPr>
        <w:pStyle w:val="Normal"/>
        <w:numPr>
          <w:ilvl w:val="0"/>
          <w:numId w:val="2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зком смысле: процесс активной творческой деятельности, в ходе которой создаются, распределяются и потребляются духовные ценности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 Материальная и духовная культур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деление по потребностям человека, удовлетворяемым ценностями):</w:t>
      </w:r>
    </w:p>
    <w:p>
      <w:pPr>
        <w:pStyle w:val="Normal"/>
        <w:numPr>
          <w:ilvl w:val="0"/>
          <w:numId w:val="5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ьная – результат производства и освоения предметов и явлений материального мира</w:t>
      </w:r>
    </w:p>
    <w:p>
      <w:pPr>
        <w:pStyle w:val="Normal"/>
        <w:numPr>
          <w:ilvl w:val="0"/>
          <w:numId w:val="5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уховная – совокупность духовных ценностей и творческой деятельности по их производству, освоению и применению.</w:t>
      </w:r>
    </w:p>
    <w:p>
      <w:pPr>
        <w:pStyle w:val="Normal"/>
        <w:spacing w:lineRule="atLeast" w:line="384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деление условно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 Функции культуры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познавательная, оценочная, регулятивная (нормативная), информативная, коммуникативная, социализации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 Духовный мир лич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область бытия, в которой объективная реальность присутствует в самом человеке, является неотъемлемой частью его личности: знания, вера, чувства, переживания, потребности, способности, стремления и цели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6. Духовная жизнь обществ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объективная, надындивидуальная идеальная реальность, совокупность смысложизненных ценностей, присутствующая в человеке и определяющая содержание, качество и направленность социального и индивидуального бытия. Это – философия, мораль, наука, образование, искусство, религия, право.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7. Элементами духовной жизн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бщества принято считать также:</w:t>
      </w:r>
    </w:p>
    <w:p>
      <w:pPr>
        <w:pStyle w:val="Normal"/>
        <w:shd w:fill="FFFFFF" w:val="clear"/>
        <w:spacing w:lineRule="atLeast" w:line="384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уховные потребности;</w:t>
        <w:br/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духовную деятельность и производство (наука, искусство, религия – воспроизводство общественного сознания);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- духовные ценности (идеи, теории, образы, ценности);</w:t>
        <w:br/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духовное потребление (всеобщий характер потребления, т.к. духовные блага – всеобщее достояние);</w:t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уховные отношения (духовные общественные связи индивидов);</w:t>
        <w:br/>
        <w:t>проявления межличностного духовного общения.</w:t>
        <w:br/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Ценност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— социально одобряемые и разделяемые большинством людей представления о том, что такое добро, справедливость, патриотизм, романтическая любовь, дружба и т.п. Ценности не подвергаются сомнению, они служат эталоном и идеалом для всех людей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рмы и разновидности культуры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Типология культур: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циональная – мировая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тская – религиозная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точная – западная (средиземноморская, латиноамериканская и др.; русская, французская и др.)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адиционная – индустриальная – постиндустриальная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льская – городская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ыденная – специализированная;</w:t>
      </w:r>
    </w:p>
    <w:p>
      <w:pPr>
        <w:pStyle w:val="Normal"/>
        <w:numPr>
          <w:ilvl w:val="0"/>
          <w:numId w:val="6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сокая (элитарная) – массовая – народная</w:t>
      </w:r>
    </w:p>
    <w:p>
      <w:pPr>
        <w:pStyle w:val="Normal"/>
        <w:spacing w:lineRule="atLeast" w:line="384" w:before="0" w:after="24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9. Элитарная, массовая и народная культуры</w:t>
      </w:r>
    </w:p>
    <w:tbl>
      <w:tblPr>
        <w:tblW w:w="128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205"/>
        <w:gridCol w:w="4340"/>
        <w:gridCol w:w="3025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ассовая (поп-культура, китч, «искусство антиусталости»)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Элитарна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Народна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фессиональные творцы (стандартизация культуры)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фессиональные творцы, создающие культурные каноны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нонимные любители (мифы, легенды, эпосы, сказки, песни, танцы)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Характер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ммерческий (невозможно без СМИ)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коммерческий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екоммерческий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сокий (нужна интеллектуальная «расшифровка»; многозначное содержание, неоднократное прочтение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ссовая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Узка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ирокая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10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240"/>
              <w:textAlignment w:val="baseline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Тесное взаимодействие и взаимодополнение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 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1. Экранная культура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 вариант массовой культуры, демонстрируемой на экранах (кинофильмы, видеоклипы, телесериалы и телепрограммы, компьютерные игры, PSP, игровые приставки и др.)</w:t>
        <w:br/>
      </w:r>
    </w:p>
    <w:p>
      <w:pPr>
        <w:pStyle w:val="Normal"/>
        <w:spacing w:lineRule="atLeast" w:line="384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иповое мышление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Субкультур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часть общей культуры, система ценностей, присущих большой социальной группе (молодежная, женская, профессиональная, криминальная). Составляющие: знания, ценности, стиль и образ жизни, социальные институты как система норм, навыки, умения, способы осуществления, методы; социальные роли и статусы; потребности и склонности.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Молодежная субкультур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культура демонстративного потребления, развивающаяся чаще всего на основе стилей в одежде и музыке. Причины:</w:t>
      </w:r>
    </w:p>
    <w:p>
      <w:pPr>
        <w:pStyle w:val="Normal"/>
        <w:numPr>
          <w:ilvl w:val="0"/>
          <w:numId w:val="1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ст жизненного уровня;</w:t>
      </w:r>
    </w:p>
    <w:p>
      <w:pPr>
        <w:pStyle w:val="Normal"/>
        <w:numPr>
          <w:ilvl w:val="0"/>
          <w:numId w:val="1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общества потребления, создающего все но</w:t>
        <w:softHyphen/>
        <w:t>вые и новые рынки продукции, нацеленные прежде всего на молодежь;</w:t>
      </w:r>
    </w:p>
    <w:p>
      <w:pPr>
        <w:pStyle w:val="Normal"/>
        <w:numPr>
          <w:ilvl w:val="0"/>
          <w:numId w:val="1"/>
        </w:numPr>
        <w:spacing w:lineRule="atLeast" w:line="384" w:before="91" w:after="91"/>
        <w:ind w:left="273" w:right="273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озрастание </w:t>
        <w:softHyphen/>
        <w:t>роли и значения свободного времени, досуга.</w:t>
      </w:r>
    </w:p>
    <w:p>
      <w:pPr>
        <w:pStyle w:val="Normal"/>
        <w:spacing w:lineRule="atLeast" w:line="384" w:before="0" w:after="24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лодежная культура сосредоточивается также в большей степени на дружбе в группе сверстников, а не на семье, ведет масштабные эксперименты с образом жизни, поиск иных, отличных от культуры взрослых, культурных оснований своего существования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4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онтркультур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направление развития современной культуры, противостоящей духовной атмосфере современного общества (либо официальной культуре; андерграунд как контркульту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  <w:t>1.Прочитать параграф.</w:t>
      </w:r>
    </w:p>
    <w:p>
      <w:pPr>
        <w:pStyle w:val="Normal"/>
        <w:rPr/>
      </w:pPr>
      <w:r>
        <w:rPr/>
        <w:t>2. Сделать таблицу в тетрадях.</w:t>
      </w:r>
    </w:p>
    <w:p>
      <w:pPr>
        <w:pStyle w:val="Normal"/>
        <w:rPr/>
      </w:pPr>
      <w:r>
        <w:rPr/>
        <w:t>Домашн.работа.</w:t>
      </w:r>
    </w:p>
    <w:p>
      <w:pPr>
        <w:pStyle w:val="Style16"/>
        <w:numPr>
          <w:ilvl w:val="0"/>
          <w:numId w:val="4"/>
        </w:numPr>
        <w:rPr/>
      </w:pPr>
      <w:r>
        <w:rPr/>
        <w:t>.Прочитать параграф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Как вы думаете,почему необходимо для развития общества многобразие культуры (письменно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ham.xab@yandex.ru</w:t>
        </w:r>
      </w:hyperlink>
    </w:p>
    <w:p>
      <w:pPr>
        <w:pStyle w:val="Normal"/>
        <w:spacing w:before="0" w:after="200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  <w:lang w:val="tt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.x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5:00Z</dcterms:created>
  <dc:creator>Илшат Гиниятов</dc:creator>
  <dc:description/>
  <cp:keywords/>
  <dc:language>en-US</dc:language>
  <cp:lastModifiedBy>sham.xab@yandex.ru</cp:lastModifiedBy>
  <dcterms:modified xsi:type="dcterms:W3CDTF">2020-04-04T08:33:00Z</dcterms:modified>
  <cp:revision>9</cp:revision>
  <dc:subject/>
  <dc:title/>
</cp:coreProperties>
</file>